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18  » ноября  2013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        » ноября  2013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40"/>
          <w:szCs w:val="40"/>
        </w:rPr>
        <w:t xml:space="preserve">об открытом аукционе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стоматологическ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3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w:t>
            </w:r>
            <w:r>
              <w:rPr>
                <w:rFonts w:cs="Times New Roman" w:ascii="Times New Roman" w:hAnsi="Times New Roman"/>
                <w:sz w:val="24"/>
                <w:szCs w:val="24"/>
              </w:rPr>
              <w:t>Поливода Александр Вячеславович – Заведующий зубопротезным кабинетом  МБЛПУ «ЦГБ г. Югорска», тел.8(34675) 6-79-01, 6-78-93.</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Смаилов Руслан Шавкатович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стоматологического материала</w:t>
            </w:r>
            <w:r>
              <w:rPr>
                <w:rFonts w:cs="Times New Roman" w:ascii="Times New Roman" w:hAnsi="Times New Roman"/>
                <w:sz w:val="24"/>
                <w:szCs w:val="24"/>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стоматологического материал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в течение   10 рабочих дней со дня подачи заявки Заказчиком в 1 квартале 2014 год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pPr>
            <w:r>
              <w:rPr>
                <w:rFonts w:cs="Times New Roman" w:ascii="Times New Roman" w:hAnsi="Times New Roman"/>
              </w:rPr>
              <w:t xml:space="preserve">4) Остаточный срок годности товара не менее 8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997 517(Девятьсот девяносто семь тысяч пятьсот семнадца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 растаможенным. </w:t>
            </w:r>
            <w:r>
              <w:rPr>
                <w:rFonts w:cs="Times New Roman" w:ascii="Times New Roman" w:hAnsi="Times New Roman"/>
                <w:color w:val="000000"/>
                <w:sz w:val="24"/>
                <w:szCs w:val="24"/>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договора</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приносящей доход деятельности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30 (тридца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применяет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xml:space="preserve">«   2   »  </w:t>
            </w:r>
            <w:r>
              <w:rPr/>
              <w:t xml:space="preserve">декабря </w:t>
            </w:r>
            <w:r>
              <w:rPr>
                <w:rFonts w:cs="Times New Roman" w:ascii="Times New Roman" w:hAnsi="Times New Roman"/>
                <w:color w:val="0000FF"/>
              </w:rPr>
              <w:t>2013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5     » </w:t>
            </w:r>
            <w:r>
              <w:rPr/>
              <w:t xml:space="preserve">декабря </w:t>
            </w:r>
            <w:r>
              <w:rPr>
                <w:rFonts w:cs="Times New Roman" w:ascii="Times New Roman" w:hAnsi="Times New Roman"/>
                <w:color w:val="0000FF"/>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9     »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стник размещения заказа по каждой позиции товара части </w:t>
            </w:r>
            <w:r>
              <w:rPr>
                <w:rFonts w:cs="Times New Roman" w:ascii="Times New Roman" w:hAnsi="Times New Roman"/>
                <w:i/>
                <w:sz w:val="24"/>
                <w:szCs w:val="24"/>
                <w:lang w:val="en-US"/>
              </w:rPr>
              <w:t>II</w:t>
            </w:r>
            <w:r>
              <w:rPr>
                <w:rFonts w:cs="Times New Roman" w:ascii="Times New Roman" w:hAnsi="Times New Roman"/>
                <w:i/>
                <w:sz w:val="24"/>
                <w:szCs w:val="24"/>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rFonts w:cs="Times New Roman" w:ascii="Times New Roman" w:hAnsi="Times New Roman"/>
                <w:b/>
                <w:i/>
                <w:sz w:val="24"/>
                <w:szCs w:val="24"/>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аукционной комиссией к участию в аукционе. </w:t>
            </w:r>
            <w:r>
              <w:rPr>
                <w:rFonts w:cs="Times New Roman" w:ascii="Times New Roman" w:hAnsi="Times New Roman"/>
                <w:i/>
                <w:sz w:val="24"/>
                <w:szCs w:val="24"/>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2%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19950,34,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ся</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ференции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допускае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spacing w:lineRule="auto" w:line="240"/>
        <w:jc w:val="center"/>
        <w:rPr>
          <w:rFonts w:ascii="Times New Roman" w:hAnsi="Times New Roman" w:cs="Times New Roman"/>
          <w:b/>
          <w:b/>
          <w:sz w:val="28"/>
          <w:szCs w:val="28"/>
        </w:rPr>
      </w:pPr>
      <w:bookmarkEnd w:id="50"/>
      <w:r>
        <w:rPr>
          <w:rFonts w:cs="Times New Roman" w:ascii="Times New Roman" w:hAnsi="Times New Roman"/>
          <w:b/>
          <w:sz w:val="28"/>
          <w:szCs w:val="28"/>
        </w:rPr>
        <w:t>ТЕХНИЧЕСКОЕ ЗАДАНИЕ</w:t>
      </w:r>
    </w:p>
    <w:p>
      <w:pPr>
        <w:pStyle w:val="Normal"/>
        <w:spacing w:lineRule="auto" w:line="240" w:before="0" w:after="0"/>
        <w:rPr/>
      </w:pP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стоматолог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2. Код  ОКДП: 2423910.</w:t>
      </w:r>
    </w:p>
    <w:p>
      <w:pPr>
        <w:pStyle w:val="Normal"/>
        <w:tabs>
          <w:tab w:val="clear" w:pos="708"/>
          <w:tab w:val="left" w:pos="360" w:leader="none"/>
        </w:tabs>
        <w:spacing w:lineRule="auto" w:line="240" w:before="0" w:after="0"/>
        <w:ind w:left="60" w:hanging="0"/>
        <w:rPr>
          <w:rFonts w:ascii="Times New Roman" w:hAnsi="Times New Roman" w:cs="Times New Roman"/>
          <w:b/>
          <w:b/>
        </w:rPr>
      </w:pPr>
      <w:r>
        <w:rPr>
          <w:rFonts w:cs="Times New Roman" w:ascii="Times New Roman" w:hAnsi="Times New Roman"/>
          <w:b/>
          <w:bCs/>
        </w:rPr>
        <w:t>3. Н</w:t>
      </w:r>
      <w:r>
        <w:rPr>
          <w:rFonts w:cs="Times New Roman" w:ascii="Times New Roman" w:hAnsi="Times New Roman"/>
          <w:b/>
        </w:rPr>
        <w:t xml:space="preserve">аименование, характеристика и количество поставляемого товара: </w:t>
      </w:r>
    </w:p>
    <w:tbl>
      <w:tblPr>
        <w:tblW w:w="9810" w:type="dxa"/>
        <w:jc w:val="left"/>
        <w:tblInd w:w="-5" w:type="dxa"/>
        <w:tblLayout w:type="fixed"/>
        <w:tblCellMar>
          <w:top w:w="0" w:type="dxa"/>
          <w:left w:w="108" w:type="dxa"/>
          <w:bottom w:w="0" w:type="dxa"/>
          <w:right w:w="108" w:type="dxa"/>
        </w:tblCellMar>
      </w:tblPr>
      <w:tblGrid>
        <w:gridCol w:w="534"/>
        <w:gridCol w:w="2156"/>
        <w:gridCol w:w="3164"/>
        <w:gridCol w:w="1978"/>
        <w:gridCol w:w="989"/>
        <w:gridCol w:w="989"/>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товар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чественные и технические характеристики товара, требования к их безопасности, функциональные и иные показ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асов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 из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w:t>
            </w:r>
          </w:p>
        </w:tc>
      </w:tr>
      <w:tr>
        <w:trPr>
          <w:trHeight w:val="20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7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  А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9N Цвет A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0N Цвет A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9N Цвет A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65 Цвет A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72 Цвет A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6N Цвет A 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  Форма 1/27 цвет  A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32  цвет A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 Форма77N Цвет A 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7N Цвет  A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60 Цвет A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74 Цвет A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7N Цвет A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74 Цвет A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60 Цвет A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7N Цвет A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6N Цвет A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9N 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7N 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72 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1/72 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0N A1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риловые зубы  трехслойные "Super Lux" Жевательная  групп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зготовление съемных конструкций зубных протезов. Превосходная эстетика. Высокая износостойкость. Оптимальный уровень жесткости. Соответствие по анатомической  форме , цвету. Форма  76N 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ка 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  Цве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А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 </w:t>
            </w:r>
            <w:r>
              <w:rPr>
                <w:rFonts w:cs="Times New Roman" w:ascii="Times New Roman" w:hAnsi="Times New Roman"/>
                <w:color w:val="000000"/>
                <w:sz w:val="20"/>
                <w:szCs w:val="20"/>
              </w:rPr>
              <w:t xml:space="preserve"> Цвет А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А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В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В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В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А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В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D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D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D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C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C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w:t>
            </w:r>
            <w:r>
              <w:rPr>
                <w:rFonts w:cs="Times New Roman" w:ascii="Times New Roman" w:hAnsi="Times New Roman"/>
                <w:color w:val="000000"/>
                <w:sz w:val="20"/>
                <w:szCs w:val="20"/>
              </w:rPr>
              <w:t xml:space="preserve"> Цвет C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риловые зубы  трехслой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 изготовление полных и частичных протезов, превосходная эстетика, превосходная эстетика, 12 форм зубов верхней челюсти, 6 форм нижней челюсти, наклон скатов бугров на 12 градусов, саггитальное разделение бугров,  многоточечный контакт Цвет C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А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Характеристики зубов  :  Зубы акриловые двухслойные, полный гарнитур: фронтальные   - ширина фронтального ряда резцов - 42,7мм, ширина центрального резца - 7,8мм, боковые  - ширина верхнего ряда - 27,5 мм, ширина нижнего ряда - 29,1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А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фронтальные   - ширина фронтального ряда резцов - 42,2мм, ширина центрального резца - 7,6мм, боковые  - ширина верхнего ряда - 30,2 мм, ширина нижнего ряда - 31,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А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2,7мм, ширина центрального резца - 7,7мм, боковые  - ширина верхнего ряда - 30,2 мм, ширина нижнего ряда - 31,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В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5,8мм, ширина центрального резца - 8,3мм, боковые  - ширина верхнего ряда - 30,2 мм, ширина нижнего ряда - 31,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В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фронтальные   - ширина фронтального ряда резцов - 45,0мм, ширина центрального резца - 8,2мм, боковые  - ширина верхнего ряда - 30,2 мм, ширина нижнего ряда - 31,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В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7,0мм, ширина центрального резца - 8,5мм, боковые  - ширина верхнего ряда - 30,7 мм, ширина нижнего ряда - 33,0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В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7,7мм, ширина центрального резца - 8,7 мм, боковые  - ширина верхнего ряда - 30,7 мм, ширина нижнего ряда - 33,0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А3,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4,2мм, ширина центрального резца - 8,2 мм, боковые  - ширина верхнего ряда - 32,5 мм, ширина нижнего ряда - 34,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убы акриловые "Spofadent plus"  Цвет D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8,1мм, ширина центрального резца - 8,7 мм, боковые  - ширина верхнего ряда - 32,5 мм, ширина нижнего ряда - 34,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D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фронтальные   - 49,41мм, ширина центрального резца - 9,0 мм, боковые  - ширина верхнего ряда - 32,5 мм, ширина нижнего ряда - 34,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D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2,2мм, ширина центрального резца - 7,6мм, боковые  - ширина верхнего ряда - 30,2 мм, ширина нижнего ряда - 31,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C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2,7мм, ширина центрального резца - 7,7мм, боковые  - ширина верхнего ряда - 30,2 мм, ширина нижнего ряда - 31,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C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5,8мм, ширина центрального резца - 8,3мм, боковые  - ширина верхнего ряда - 30,2 мм, ширина нижнего ряда - 31,5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C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5,0мм, ширина центрального резца - 8,2мм, боковые  - ширина верхнего ряда - 30,2 мм, ширина нижнего ряда - 31,5мм, цвет A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C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ширина фронтального ряда резцов - 47,0мм, ширина центрального резца - 8,5мм, боковые  - ширина верхнего ряда - 30,7 мм, ширина нижнего ряда - 33,0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ы акриловые "Spofadent plus"  Цвет A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стмассовые зубы для изготовления съемных зубных протезов .Зубы, изготовленные из метилметакрилатных кополимеров, имеют  высокую устойчивость к истиранию, высокую химическую устойчивость, долговечную цветовую стабильность и великолепные эстетические качества. Характеристики зубов  :  ширина фронтального ряда резцов - 47,7мм, ширина центрального резца - 8,7 мм, боковые  - ширина верхнего ряда - 30,7 мм, ширина нижнего ряда - 33,0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ый гарнитур верхней и нижней челюсти 28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ылесборни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ециальный мешок для сбора  пыли,  материал синтетика. Предназначен для пылесоса Silent T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плав для керам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плав для керамики. Состав :Ni 62%, Cr 25%. КТР 13,8-14,7. Модуль упругости 200000 МПа. Плотность 8,2 г/см.кв. Высокий показатель эффективности с традиционными адгезивными керамическими системами</w:t>
              <w:br/>
              <w:t>Легко поддаётся литью</w:t>
              <w:br/>
              <w:t>Лёгкость повторной обработки и полирования</w:t>
              <w:br/>
              <w:t>Идеален для отдельных коронок, мостовидных протезов, мостов с длинной промежуточной</w:t>
              <w:br/>
              <w:t>частью.</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1 к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ство для маркировки окклюзионной поверх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рей для маркировки в целях визуализации контактных точек и поверхностей в дентальной области.Легко наносится, указывает на точки т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75 мл  спрея синего цве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уботехнический  А силикон  для дублирования моделе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деально подходит для дублирования моделей незначительными поднутрениями и прочными паковочными массами.  Твердость 22 по Шору А. Цвет: зеленая вода. Повышенная текучесть,Абсолютная точность в воспроизведении деталей. Совместимость со всеми типами гипсов, полиуретанов, пластм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 1 кг база + 1 кг катализато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ство для снятия поверхностного напряжения восковых моделей в технике изготовления коронок, мостов и модельного литья.</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Тонкое опрыскивание перед паковкой с помощью распылителя. Отсутствие гидрофобности восков после применениия Облегчение течения паковочных масс.Возможны оттиски самых мелких моделей. Предотвращение образования микропузырьков.Быстрое испарение лишней жидкости при минимальном охлажден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л 75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пергипс  IV класса  </w:t>
            </w:r>
          </w:p>
        </w:tc>
        <w:tc>
          <w:tcPr>
            <w:tcW w:w="3164" w:type="dxa"/>
            <w:tcBorders>
              <w:top w:val="single" w:sz="4" w:space="0" w:color="000000"/>
              <w:left w:val="single" w:sz="4" w:space="0" w:color="000000"/>
              <w:bottom w:val="single" w:sz="4" w:space="0" w:color="000000"/>
              <w:right w:val="single" w:sz="4" w:space="0" w:color="000000"/>
            </w:tcBorders>
          </w:tcPr>
          <w:p>
            <w:pPr>
              <w:pStyle w:val="Content1"/>
              <w:spacing w:before="0" w:after="280"/>
              <w:jc w:val="center"/>
              <w:rPr>
                <w:sz w:val="20"/>
                <w:szCs w:val="20"/>
              </w:rPr>
            </w:pPr>
            <w:r>
              <w:rPr>
                <w:sz w:val="20"/>
                <w:szCs w:val="20"/>
              </w:rPr>
              <w:t>Супергипс  IV класса  , цвет золотой. Идеально подходит для всех видов ортопедических работ. Предотвращает появление сколов при изъятии моделей из слепков, шлифовке, распиливании или полировке. Обеспечивает изготовление моделей с абсолютной точностью воспроизведения деталей, что является основой для создания идеальных ортопедических конструкций. Быстро замешивается (в течение 1 мин) Короткая фаза отверждения (всего 12 мин) Исключительная текучесть материала за счет его тиксотропических свойств позволяет. Низкий коэффициент расширения (менее 0.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5 к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ниверсальная мелкодисперсная масса , для модельного литья коронок и мост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ниверсальная, мелкодисперсная, точная паковочная масса для модельного литья (коронки, мосты, бюгеля). Подходит для всех благородных и неблагородных сплавов под металлокерамику и прессованную керамик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е мельчайших деталей благодаря точной структуре. Легкое удаление паковочной массы.  Мелкозернистый порошок способствует получению чистейшей поверхности литья и, таким образом, значительно облегчает обработку.   Можно использовать как для шоковой технологии, так и для традиционного метода ступенчатого нагре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4,5 к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9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исть высокого качества из искусственного ворс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исть предназначена для нанесения красителей и опакеров. Ворсинки наполовину короче , чем у всех кисточек, конической формы и всегда заостренны.Каждая ворсинка гладкая,  при нанесении  керамики не расщепляется. Ручка очень легкая, эргономичной формы. 12 размеров  для любого моделир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2 шт размер №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3D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D 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3D дентин может смешиваться со всем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териалами или использоваться в чистом виде, например, при тонких слоях керамического покрытия в цервикально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ласти и для повышения насыщенности цве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а в центральной окклюзионной  област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D дентин обладает более  сильной интенсивностью хрома. Цвет 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Керамическая масса -3D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D 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3D дентин может смешиваться со всем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териалами или использоваться в чистом виде, например, при тонких слоях керамического покрытия в цервикально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ласти и для повышения насыщенности цве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а в центральной окклюзионн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D дентин обладает более  сильной интенсивностью хрома. Цвет 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3D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D 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3D дентин может смешиваться со всем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териалами или использоваться в чистом виде, например, при тонких слоях керамического покрытия в цервикально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ласти и для повышения насыщенности цве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а в центральной окклюзионн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D дентин обладает более  сильной интенсивностью хрома. Цвет 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А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А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А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A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A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B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B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енения прозрачности. Цвет   B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енения прозрачности. Цвет   B4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енения прозрачности. Цвет   D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енения прозрачности. Цвет  D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ая масса- хром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омдентин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Это дентин с более высокой насыщенностью цвета при том же цветовом</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е и одинаковой прозрачности. Используются для надежно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я цвета 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чень тонких слоях и для и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енения прозрачности. Цвет  D4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лучшег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А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А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А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А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ветового распознавания имеет органические пигменты, которые полностью выгорают. Цвет A4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B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B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B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B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D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D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енти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нтин, соответствующий по цвету естественным оттенкам зубов, служит дл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ия керамической реставрации по образцу естественного зуба, формируя  дентиновое ядро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лучш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ветового распознавания имеет органические пигменты, которые полностью выгорают. Цвет D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создает область режущего края зуба. Масса режущего края имеет</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эффект опалесценции. Нанесение  массы режущего помогает подчеркнуть индивидуальный характер режущего края зуба. Цвет S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режущего кра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создает область режущего края зуба. Масса режущего края име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ффект опалесценции. Нанесение  массы режущего помогает подчеркнуть индивидуальный характер режущего края зуба. Цвет  S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создает область режущего края зуба. Масса режущего края име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эффект опалесценции. Нанесение  массы режущего помогает подчеркнуть индивидуальный характер режущего края зуба. Цвет S4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создает область режущего края зуба. Масса режущего края име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ффект опалесценции. Нанесение  массы режущего помогает подчеркнуть индивидуальный характер режущего края зуба. Цвет: S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создает область режущего края зуба. Масса режущего края име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ффект опалесценции. Нанесение  массы режущего помогает подчеркнуть индивидуальный характер режущего края зуба. Цвет S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сса режущего кра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оссоздает область режущего края зуба. Масса режущего края име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эффект опалесценции. Нанесение  массы режущего помогает подчеркнуть индивидуальный характер режущего края зуба. Цвет S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ет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A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A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вет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A3,5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A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B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В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В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В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С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С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C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C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D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D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опа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рывает металлический каркас</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 придает покрытию основной цвет. соответствующий по цвету оттенкам зубов. Очень низкая способность пропуск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т  у пастообразного опака обеспечивает хорошее покрытие каркаса.Паста-опак  наносится тонким слоем на сухой каркас с помощью  кисточки для пасто-образных опаков. Индивидуальное регулирование консистенции пасты-опака осуществляется с помощью жидкости для пастообразного опака. Цвет D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2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ей для уплотнения гипсовых моделе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чень жидкий специальный клей для уплотнения гипсовых моделей.</w:t>
              <w:br/>
              <w:t>Очень жидкий специальный клей для покрытия штампиков и гипсовых моделей. Уплотнение поверхности штампиков, челюстных гребней и антагонистов. Склеивает также гипс, керамику, пластмассу и металл с минимальной клеевой щелью.</w:t>
              <w:br/>
              <w:t>Вязкость около 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40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коническая с закругленным концом. Инструмент с очень высокой абразивностью и поперечными насечками, идеально подходит для работы с зубным цементом. Длина инструмента не более 44,5 мм, диаметр рабочей части не более 060 мм, длина рабочей части не менее 14,7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коническая с закругленным концом. Инструмент с поперечными насечками, мелкоабразивный предназначен для точной и сложной обработки изделий из любых сплавов включая титан. Длина инструмента не более 44,5 мм, диаметр рабочей части не более  040 мм, длина рабочей части не менее 14,2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бутонообразная. Инструмент с поперечными насечками, мелкоабразивный предназначен для точной и сложной обработки изделий из твердых сплавов, акрила и керамики. Длина инструмента не более 44,5 мм, диаметр рабочей части не более  060 мм, длина рабочей части не менее 14,7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цилиндрическая с закругленным концом. Инструмент с поперечными насечками, мелкоабразивный предназначен для точной и сложной обработки изделий из твердых сплавов, акрила и керамики. Длина инструмента не более 44,5 мм, диаметр рабочей части не более 023 мм, длина рабочей части не менее 14,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коническая. Инструмент с поперечными насечками, мелкоабразивный предназначен для точной и сложной обработки изделий из твердых сплавов,акрила и керамики. Длина инструмента не более 44,5 мм, диаметр рабочей части не более 023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бутонообразная. Инструмент с поперечными насечками, мелкоабразивный предназначен для точной и сложной обработки изделий из любых сплавов включая титан. Длина инструмента не более 44,5 мм, диаметр рабочей части не более  060 мм, длина рабочей части не менее 14,7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цилиндрическая с закругленным концом. Инструмент с поперечными насечками, мелкоабразивный предназначен для точной и сложной обработки изделий из твердых сплавов, акрила и керамики. Длина инструмента не более 44,5 мм, диаметр рабочей части не более 023 мм, длина рабочей части не менее 14,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коническая. Инструмент с поперечными насечками, мелкоабразивный предназначен для точной и сложной обработки изделий из твердых сплавов,акрила и керамики. Длина инструмента не более 44,5 мм, диаметр рабочей части не более 023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коническая игловидная (тонкие). Инструмент с поперечными насечками, мелкоабразивый предназначен для точной и сложной обработки изделий из твердых сплавов,акрила и керамики. Длина инструмента не более 44,5 мм, диаметр рабочей части не более 023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карбид вольфрама, форма рабочей части коническая с закругленным концом.  Длина инструмента не более 44,5 мм, диаметр рабочей части не более 009 мм, длина рабочей части не менее 4,2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коническая с закругленным концом. Инструмент высокой абразивности с зубцами для быстрой и качественной обработки изделий из титана и титановых сплавов. Длина инструмента не более 44,5 мм, диаметр рабочей части не более 040 мм, длина рабочей части не менее 14,2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материал рабочей части карбид вольфрама,  форма рабочей части цилиндрическая с закругленным концом . Инструмент со специальными мелкоабразивными зубцами  для выполнения точной, сложной обработки изделий из титана и титановых сплавов. Длина инструмента не более 44,5 мм, диаметр рабочей части не более 23 мм, длина рабочей части не менее 14,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ащающийся инструмент - абразивная головка, материал рабочей части мелкозернистый корунд с алмазной крошкой зеленого цвета, форма рабочей части коническая с закругленным концом. Инструмент предназначен для обработки оксида циркония и прессованной керамики, без охлаждения. Длина инструмента не более 44,5 мм, диаметр рабочей части не более 035 мм, длина рабочей части не менее 10,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 абразивная головка, материал рабочей части  мелкозернистый  корунд с алмазной крошкой зеленого цвета, форма рабочей части цилиндрическая. Инструмент предназначен для обработки оксида циркония и прессованной керамики, без охлаждения. Длина инструмента не более 44,5 мм, диаметр рабочей части не более 050 мм, длина рабочей части не менее 12,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 - абразивная головка, материал рабочей части мелкозернистый корунд с алмазной крошкой зеленого цвета, форма рабочей части усеченно-коническая. Инструмент предназначен для обработки оксида циркония и прессованной керамики, без охлаждения. Длина инструмента не более 44,5 мм, диаметр рабочей части не более 040 мм, длина рабочей части не менее 10,5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обратно коническая, величина абразивного зерна 64-126 мкм, длина инструмента не более 44,5 мм, диаметр рабочей части не более 021 мм, длина рабочей части не менее 2,3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обратно коническая, величина абразивного зерна 64-126 мкм, длина инструмента не более 44,5 мм, диаметр рабочей части не более 012 мм, длина рабочей части не менее 1,5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шлифовальный инструмент, форма рабочей части коническая с закругленной верхушкой, силиконовый,  для удаления протезной пластмассы с грубой - абразивной крошкой (зеленого цвета). Длина инструмента не более 44,5 мм. Диаметр рабочей части  не более 100мм, длина рабочей части  не менее 22,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шлифовальный инструмент, форма рабочей части коническая с закругленной верхушкой, силиконовый,  для удаления протезной пластмассы с средней - абразивной крошкой (серого цвета). Длина инструмента не более 44,5 мм. Диаметр рабочей части  не более 100 мм, длина рабочей части  не менее 17,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шлифовальный инструмент, форма рабочей части коническая с закругленной верхушкой, силиконовый,  для тонкого глянцевания протезной пластмассы с мелко - абразивной крошкой (светло зеленого  цвета). Длина инструмента не более 44,5 мм. Диаметр рабочей части  не более 100 мм, длина рабочей части  не менее 22,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лы карпульные одноразовые,  для карпульного шприц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лы одноразовые с двумя заостренными концами для инъекции и перфорации картриджа с анестетиком.Проникающая часть трехгранной формы покрыта силиконом.Размер : длина 21 мм, диаметр 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100 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ифты титановые внутриканальны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товый набор эндоканальных конических  штифтов из титана с инструментами.Титановые штифты выполнены из титанового сплава, обеспечивающего им исключительную прочность, легкость и полную биологическую совместимость с организмом человека. Этот материал по своим характеристикам прочнее стали, не подвержен коррозии даже в химически агрессивной среде полости рта, не образует опасных соединений, не вызывает аллергических реакций и обладает низкой теплоотдач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145 штифтов d=0,8мм, 8 разверток, 3 ключ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 силикон первый сл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 xml:space="preserve">Показания </w:t>
            </w:r>
            <w:r>
              <w:rPr>
                <w:rFonts w:cs="Times New Roman" w:ascii="Times New Roman" w:hAnsi="Times New Roman"/>
                <w:sz w:val="20"/>
                <w:szCs w:val="20"/>
              </w:rPr>
              <w:t>к применению :</w:t>
              <w:br/>
              <w:t>снятие оттисков методом двухслойного оттиска ,</w:t>
              <w:br/>
              <w:t>снятие оттисков с использованием методики однофазного двухслойного оттиска, снятие оттисков с использованием медного кольца ,оттиски для изготовления диагностических и демонстрационных мод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900 мл базового сло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 силикон- второй сл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 xml:space="preserve">Показания </w:t>
            </w:r>
            <w:r>
              <w:rPr>
                <w:rFonts w:cs="Times New Roman" w:ascii="Times New Roman" w:hAnsi="Times New Roman"/>
                <w:sz w:val="20"/>
                <w:szCs w:val="20"/>
              </w:rPr>
              <w:t>к применению :</w:t>
              <w:br/>
              <w:t>снятие оттисков методом двухслойного оттиска ,</w:t>
              <w:br/>
              <w:t>снятие оттисков с использованием методики однофазного двухслойного оттиска, снятие оттисков с использованием медного кольца ,оттиски для изготовления диагностических и демонстрационных мод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140 мл корригирующего сло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Артикуляцион-ная бумага  с нарастающей интенсивностью цвет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еняется для  для проверки артикуляции и окклюзии. Плотность 200 мкрн, цвет 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300 прямых  листов в пластиковом диспенсер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карбид вольфрама, форма рабочей части обратно коническая,  длина инструмента не более 19 мм, диаметр рабочей части не более 016 мм, длина рабочей части не менее 1,5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карбид вольфрама, форма рабочей части цилиндрическая с закругленным.  Длина инструмента не более 19 мм, диаметр рабочей части не более 010 мм, длина рабочей части не менее 4,1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карбид вольфрама, форма рабочей части цилиндрическая (с боковой и торцевой режущей кромкой и поперечными насечками),  длина инструмента не более 19 мм, диаметр рабочей части не более 012 мм, длина рабочей части не менее 4,5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карбид вольфрама, форма рабочей части усечено-коническая (с боковой и торцевой режущей кромкой и поперечными насечками),  длина инструмента не более 19 мм, диаметр рабочей части не более 016 мм, длина рабочей части не менее 4,5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цилиндрическая с закругленным концом, величина абразивного зерна 64-126 мкм, длина инструмента не более 19 мм, диаметр рабочей части не более 010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торпедовидная (цилиндрическая), величина абразивного зерна 64-126 мкм, длина инструмента не более 19 мм, диаметр рабочей части не более 010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цилиндрическая с закругленным концом, величина абразивного зерна 64-126 мкм, длина инструмента не более 19 мм, диаметр рабочей части не более 016 мм, длина рабочей части не менее 10,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цилиндрическая с коническим концом, величина абразивного зерна 64-126 мкм, длина инструмента не более 19 мм, диаметр рабочей части не более 010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торпедовидная (цилиндрическая), величина абразивного зерна 107-181 мкм, длина инструмента не более 19 мм, диаметр рабочей части не более 016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коническая с закругленным концом, алмаз нанесен по спирали с промежутками между витками, величина абразивного зерна 151-213 мкм,  длина инструмента не более 19 мм, диаметр рабочей части не более 018 мм, длина рабочей части не менее 10,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торпедовидная (цилиндрическая), величина абразивного зерна 64-126 мкм, длина инструмента не более 19 мм, диаметр рабочей части не более 014 мм, длина рабочей части не менее 12,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8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ащающийся инструмент-бор, материал рабочей части природный алмаз, форма рабочей части цилиндрическая с закругленным концом, величина абразивного зерна 107-181 мкм, длина инструмента не более 19 мм, диаметр рабочей части не более 016 мм, длина рабочей части не менее 8,0 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Стеклоио-номерный реставрационный цемент пакуемой вязк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теклоиномерный реставрационный цемент пакуемой вязкости.     Не прилипающий к инструментам  обладающий пакуемой вязкостью, стал идеальным материалом для изготовлени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ставраций по V, I и II классу, а также для восстановления культи зуба и замещения объема дентина при «сэндвич-технике».</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йств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стой в применении стеклоиономерный цемент пакуемой вязкости с высокой устойчивостью к истираемост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е требуется применение коффердам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раженная адгезия к эмали и дентину,не требуется протравливание и бондинг</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е требуется создание ретенционных пунктов, что позволяет применять щадящую технику препарирования тканей зуб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ение металлических матриц при работе с материалом позволяет легк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формлять контуры реставраци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омоментное внесение замешанного материала в полость</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ая рентгеноконтрастность облегчает послеоперационную диагностику</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ная биосовместимость</w:t>
            </w:r>
          </w:p>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Прочнее благодаря повышенной износоустойчиво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ношение при замешивании порошок/жидкость (г/г) 3.6/1.0.</w:t>
              <w:br/>
              <w:t>Время замешивания -30 сек.</w:t>
              <w:br/>
              <w:t>Рабочее время 2 мин.</w:t>
              <w:br/>
              <w:t>Чистое время затвердевания 2 мин 20 се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15 гр порошка, 6,4 мл жидкости, аксессуар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вухкомпонен-тная паста, предназначенная для постоянной пломбировки зубных канал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став пасты :Эпоксидные смолы Амины</w:t>
              <w:br/>
              <w:t>Кальциевая основа Кальциевая основа</w:t>
              <w:br/>
              <w:t>Оксид циркония Оксид циркония</w:t>
              <w:br/>
              <w:t>Кремний Кремний. Характеристики  пасты : паста очень  долго сохраняет стабильность, размера пломбы и высокое качество пломбиров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4 мл пасты А+ 4 мл пасты 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 для мумификации пульпы и пломбирования канал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рильный, рентгеноконтрастный материал на базе соединения триоцинка, которое применяется для мумификации пульпы и пломбирования корневых каналов. Материал является эффективным средством для дезинфекции корневого канала и контроля за экссудато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2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дка для ультразвукового скалер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садка предназначена  для удаления  наддесневого и межзубного камня. Форма насадки : изогнутая, длина рабочей части насадки 23,3 мм,  кончик рабочей части в виде трапе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дка для ультразвукового скалер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садка предназначена  для удаления массивных отложений и налета в наддесневой зоне . Форма насадки : изогнутая, длина рабочей части насадки 23,4 мм,  кончик рабочей части в виде удлиненной трапе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садка для ультразвукового скалер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рповидная насадка для удаления наддесневого зубного камня. Форма насадки : изогнутая, длина рабочей части насадки 22,2 мм,  кончик рабочей части в виде ромб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дка для ультразвукового скалер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садка для удаления наддесневого и межзубного камня. Данная насадка может применяться во всех областя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 очень эффективна для удаления массивных отложений. Форма насадки : изогнутая, длина рабочей части насадки 22,7 мм,  кончик рабочей части в виде полукруг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бридный композит двойного отвер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ибридный композит двойного отверждения,содержащий нано-фторапатит, предназначенный для формирования культи зуба и фиксации корневых штифтов.  В состав материала  входят поли- и дифункциональные метакрилаты, наполнители из бариевого стекла, нано-фторапатит, тонко-измельченный диоксид кремния, катализаторы, стабилизаторы и пигменты. Содержание наполнителей: 58% ,вес. = 42 % об., размер частиц неорганических наполнителей  меньше  0,5 мкм. Преимущества материала: быстрое достижение конечной твердости, прямое внесение с помощью интраоральных и эндо насадок. Материал препарируется как дентин,  имеет очень высокую прочность на сжатие, поставляется в двух оттенках : светлый опак и  голубой. Голубой цвет отлично  контрастирует с тканями зуба, светлый опак  эстетичен под цельнокерамические коронки.Применение:формирования культи зуба; фиксации корневых штиф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  :Двойной картридж для автоматического смешивания  по 25 мл,  10 насадок (канюль) для смешивания , 10 интраоральных насадо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й цинкфосфатный  мелкозернистый цемен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ниверсальный цинкофосфатный мелкозернистый цемент для постоянной фиксации искусственных коронок, мостовидных протезов и вкладок, а также дл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готовления изолирующих прокладок и временных пломб . Состав : Порошок цемента  содержит оксиды Zn, Mg, Si, Al в сочетании с ион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 Ca и F. Жидкость цемента  содержит разбавленную ортофосфорную кислоту, а также ионы Zn и Al.Область применения материала :фиксации искусственных коронок, мостовидных протезов, вкладок, накладок, корневых штифтов и несъемной ортодонтической аппаратуры,изолирующие  прокладки,временные пломбы  в области жевательных зуб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85 гр порошка+ 15 мл жидк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чебная прокладка или повязка на основе цинкоксид-эвгенола для сохранения жизнеспособности пульп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чебная прокладка или повязка на основе цинкоксид-эвгенола для сохранения жизнеспособности пульпы . Состав : порошок содержит оксид цинка, жидкость содержит эвгенол.    Активно действующие вещества , содержащиеся в  материале  оказывают   антимикробное, противовоспалительное и стимулирующее действие на ткани пульпы, защищая  пульпу зуба от токсических и раздражающих воздействий .Области применения:для временной повязки или в качестве временной пломбы,при жалобах, характерных для обратимого пульпита, при сохранении покрывающего пульпу дентина (непрямое покрытие пульпы),для прокладок под постоянные пломбы и искусственные корон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20 гр порошка+  10 мл жидк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0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 силикон очень высокой вязк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еняется для изготовления несъемных протезов. Характеристики : твердость по шору -60.Общее время обработки 1,5 минут.Пребыван ие в полости рта 2,30 мин. Время схватывания 4 минуты. Цвет желты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база+ катализатор по 450 м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совмести-мый А силикон  очень низкойвязк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еняется для изготовления несъемных протезов. Характеристики : твердость по шору -45.Общее время обработки 1,3  минуты .Пребыван ие в полости рта 2,30 мин. Время схватывания 4 минуты. Цвет  фиолетовы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 : 2 картриджа емкостью по 50 мл, 12 желтых смесительных наконеч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ведующий зубопротезным кабинетом                                                                         А.В.Поливода</w:t>
      </w:r>
    </w:p>
    <w:p>
      <w:pPr>
        <w:pStyle w:val="ConsPlusNormal"/>
        <w:widowControl/>
        <w:tabs>
          <w:tab w:val="clear" w:pos="708"/>
          <w:tab w:val="left" w:pos="360" w:leader="none"/>
        </w:tabs>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pPr>
      <w:r>
        <w:rPr>
          <w:rFonts w:cs="Times New Roman" w:ascii="Times New Roman" w:hAnsi="Times New Roman"/>
          <w:b/>
          <w:sz w:val="24"/>
          <w:szCs w:val="24"/>
        </w:rPr>
        <w:t>на поставку стоматологически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Югорск.                                                                                               "___" __________2013  г.</w:t>
      </w:r>
    </w:p>
    <w:p>
      <w:pPr>
        <w:pStyle w:val="Normal"/>
        <w:tabs>
          <w:tab w:val="clear" w:pos="708"/>
          <w:tab w:val="left" w:pos="879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sz w:val="24"/>
          <w:szCs w:val="24"/>
        </w:rPr>
        <w:t xml:space="preserve">,  именуемое  в  дальнейшем  </w:t>
      </w:r>
      <w:r>
        <w:rPr>
          <w:rFonts w:cs="Times New Roman" w:ascii="Times New Roman" w:hAnsi="Times New Roman"/>
          <w:b/>
          <w:iCs/>
          <w:sz w:val="24"/>
          <w:szCs w:val="24"/>
        </w:rPr>
        <w:t>"Заказчик"</w:t>
      </w:r>
      <w:r>
        <w:rPr>
          <w:rFonts w:cs="Times New Roman" w:ascii="Times New Roman" w:hAnsi="Times New Roman"/>
          <w:iCs/>
          <w:sz w:val="24"/>
          <w:szCs w:val="24"/>
        </w:rPr>
        <w:t xml:space="preserve">,  в  лице___________________________________________________________________________, действующего на основании _____________________________________, с  одной   стороны,   и _______________________________________, именуемое в дальнейшем  </w:t>
      </w:r>
      <w:r>
        <w:rPr>
          <w:rFonts w:cs="Times New Roman" w:ascii="Times New Roman" w:hAnsi="Times New Roman"/>
          <w:b/>
          <w:iCs/>
          <w:sz w:val="24"/>
          <w:szCs w:val="24"/>
        </w:rPr>
        <w:t>"Поставщик"</w:t>
      </w:r>
      <w:r>
        <w:rPr>
          <w:rFonts w:cs="Times New Roman" w:ascii="Times New Roman" w:hAnsi="Times New Roman"/>
          <w:iCs/>
          <w:sz w:val="24"/>
          <w:szCs w:val="24"/>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jc w:val="both"/>
        <w:rPr/>
      </w:pPr>
      <w:r>
        <w:rPr>
          <w:rFonts w:cs="Times New Roman" w:ascii="Times New Roman" w:hAnsi="Times New Roman"/>
          <w:sz w:val="24"/>
          <w:szCs w:val="24"/>
        </w:rPr>
        <w:t xml:space="preserve">1.4. Оплата по договору   осуществляется за </w:t>
      </w:r>
      <w:r>
        <w:rPr>
          <w:rFonts w:cs="Times New Roman" w:ascii="Times New Roman" w:hAnsi="Times New Roman"/>
        </w:rPr>
        <w:t>средств приносящей доход деятельности учре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ЛИЧЕСТВО И КАЧЕСТВ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овар должен быть новым,  в  индивидуальной  заводской упаковке.</w:t>
      </w:r>
    </w:p>
    <w:p>
      <w:pPr>
        <w:pStyle w:val="Normal"/>
        <w:spacing w:lineRule="auto" w:line="240" w:before="0" w:after="0"/>
        <w:rPr/>
      </w:pPr>
      <w:r>
        <w:rPr>
          <w:rFonts w:cs="Times New Roman" w:ascii="Times New Roman" w:hAnsi="Times New Roman"/>
          <w:sz w:val="24"/>
          <w:szCs w:val="24"/>
        </w:rPr>
        <w:t xml:space="preserve">2.5.  Срок годности поставляемого товара должен быть  </w:t>
      </w:r>
      <w:r>
        <w:rPr>
          <w:rFonts w:cs="Times New Roman" w:ascii="Times New Roman" w:hAnsi="Times New Roman"/>
          <w:b/>
          <w:sz w:val="24"/>
          <w:szCs w:val="24"/>
        </w:rPr>
        <w:t>не менее  80%</w:t>
      </w:r>
      <w:r>
        <w:rPr>
          <w:rFonts w:cs="Times New Roman" w:ascii="Times New Roman" w:hAnsi="Times New Roman"/>
          <w:sz w:val="24"/>
          <w:szCs w:val="24"/>
        </w:rPr>
        <w:t xml:space="preserve"> от даты вы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Товар должен быть упакован надлежащим образом и поставлен в транспортных, стандартных коро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ПОСТАВ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авщик осуществляет поставку  товара по следующему адресу: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sz w:val="24"/>
          <w:szCs w:val="24"/>
        </w:rPr>
        <w:t xml:space="preserve">3.2. </w:t>
      </w:r>
      <w:r>
        <w:rPr>
          <w:rFonts w:cs="Times New Roman" w:ascii="Times New Roman" w:hAnsi="Times New Roman"/>
          <w:b/>
          <w:sz w:val="24"/>
          <w:szCs w:val="24"/>
        </w:rPr>
        <w:t>Сроки (периоды) поставки товара:</w:t>
      </w:r>
      <w:r>
        <w:rPr>
          <w:rFonts w:cs="Times New Roman" w:ascii="Times New Roman" w:hAnsi="Times New Roman"/>
          <w:sz w:val="24"/>
          <w:szCs w:val="24"/>
        </w:rPr>
        <w:t xml:space="preserve"> </w:t>
      </w:r>
      <w:r>
        <w:rPr>
          <w:rFonts w:cs="Times New Roman" w:ascii="Times New Roman" w:hAnsi="Times New Roman"/>
        </w:rPr>
        <w:t xml:space="preserve">в </w:t>
      </w:r>
      <w:r>
        <w:rPr>
          <w:rFonts w:cs="Times New Roman" w:ascii="Times New Roman" w:hAnsi="Times New Roman"/>
          <w:sz w:val="24"/>
          <w:szCs w:val="24"/>
        </w:rPr>
        <w:t>течение   10 рабочих дней со дня подачи заявки Заказчиком в 1 квартале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Поставщик не менее чем за 24 часа до прибытия  товара информирует Заказчика о времени его при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РАНСПОРТ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Транспортные расходы включены в стоимость тов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ЦЕНА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Цена на товар зафиксирована в спецификации.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rPr>
        <w:t>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5.3. Расчеты между сторонами за товар осуществляются: безналичным  перечислением на расчетный счет поставщика в течение 30 (тридца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договор, на количество товара, указанное в извещении о проведении  открытого аукци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ЙСТВИЕ ДОГОВОРА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9.3. Официальный текст гражданско-правового договора размещен  на электронной площадке http://</w:t>
      </w:r>
      <w:r>
        <w:rPr>
          <w:rFonts w:cs="Times New Roman" w:ascii="Times New Roman" w:hAnsi="Times New Roman"/>
          <w:sz w:val="24"/>
          <w:szCs w:val="24"/>
          <w:lang w:val="en-US"/>
        </w:rPr>
        <w:t>sberbank</w:t>
      </w:r>
      <w:r>
        <w:rPr>
          <w:rFonts w:cs="Times New Roman" w:ascii="Times New Roman" w:hAnsi="Times New Roman"/>
          <w:sz w:val="24"/>
          <w:szCs w:val="24"/>
        </w:rPr>
        <w:t>-</w:t>
      </w:r>
      <w:r>
        <w:rPr>
          <w:rFonts w:cs="Times New Roman" w:ascii="Times New Roman" w:hAnsi="Times New Roman"/>
          <w:sz w:val="24"/>
          <w:szCs w:val="24"/>
          <w:lang w:val="en-US"/>
        </w:rPr>
        <w:t>ast</w:t>
      </w:r>
      <w:r>
        <w:rPr>
          <w:rFonts w:cs="Times New Roman" w:ascii="Times New Roman" w:hAnsi="Times New Roman"/>
          <w:sz w:val="24"/>
          <w:szCs w:val="24"/>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ЮРИДИЧЕСКИЕ АДРЕСА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врач</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В.В.Быко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О.Хурцила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pPr>
      <w:r>
        <w:rPr>
          <w:rFonts w:cs="Times New Roman" w:ascii="Times New Roman" w:hAnsi="Times New Roman"/>
        </w:rPr>
        <w:t xml:space="preserve">Главный врач    _____________ В.В. Быков                                    Поставщик: </w:t>
      </w:r>
    </w:p>
    <w:p>
      <w:pPr>
        <w:pStyle w:val="Normal"/>
        <w:spacing w:lineRule="auto" w:line="24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Адрес HTML Знак"/>
    <w:basedOn w:val="Style10"/>
    <w:qFormat/>
    <w:rPr>
      <w:rFonts w:ascii="Times New Roman" w:hAnsi="Times New Roman" w:cs="Times New Roman"/>
      <w:i/>
      <w:iCs/>
      <w:sz w:val="24"/>
      <w:szCs w:val="24"/>
    </w:rPr>
  </w:style>
  <w:style w:type="character" w:styleId="Caps">
    <w:name w:val="caps"/>
    <w:basedOn w:val="Style10"/>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Content1">
    <w:name w:val="content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0:00Z</dcterms:created>
  <dc:creator>*</dc:creator>
  <dc:description/>
  <cp:keywords/>
  <dc:language>en-US</dc:language>
  <cp:lastModifiedBy>Zaharova</cp:lastModifiedBy>
  <cp:lastPrinted>2013-07-02T15:05:00Z</cp:lastPrinted>
  <dcterms:modified xsi:type="dcterms:W3CDTF">2013-11-22T10:10:00Z</dcterms:modified>
  <cp:revision>2</cp:revision>
  <dc:subject/>
  <dc:title/>
</cp:coreProperties>
</file>